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VS: Documents for General Meeting of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May 2018, Bao Viet Securities Joint Stock Company announced the Documents for General Meeting of Shareholder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 of holding annual General Meeting of Shareholders 2018: From 13h30 on Tuesday, 05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 of the meeting: Muong Thanh Hotel, 78 Tho Nhuom, Hoan Kiem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2017 of Board of Director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2017 of Supervisory Board and results of examination of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bmit annual General Meeting of Shareholders to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ulting about plan on profit distribution 2017,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, Supervisory Board and secretary in 2017 and remun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implementation of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ttending confirmation: for success of the annual General Meeting of Shareholders, please confirm before 15h30 on 01 Jun 2018 to Bao Viet Securitie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Please bring along the following when coming to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it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/ passpor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xy (in case of proxy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Materials related to the annual General Meeting of Shareholders: please refer to </w:t>
      </w:r>
      <w:hyperlink r:id="rId2">
        <w:r>
          <w:rPr>
            <w:rStyle w:val="InternetLink"/>
            <w:sz w:val="20"/>
            <w:szCs w:val="20"/>
            <w:lang w:val="en-US"/>
          </w:rPr>
          <w:t>http://www.bvsc.com.vn</w:t>
        </w:r>
      </w:hyperlink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Details related to the annual General Meeting of Shareholders, please contact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o Viet Securitie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72 Tran Hung Dao, Hoan K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24 3928 8080 (contact person: Ms. Tran Kim Oanh, ext. 606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sc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9T03:28:00Z</dcterms:modified>
  <cp:revision>503</cp:revision>
  <dc:subject/>
  <dc:title>LO5: General Mandate 2016</dc:title>
</cp:coreProperties>
</file>